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流行与技艺的碰撞揭秘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行与技艺的碰撞：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oyjARmAONuvJNy9_oju51sVxQ-7x4_9Br3ySPGS8nOj1250OMGdLvBIZrgsclD7b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是一股不可忽视的力量。他们通过自己的节奏和词汇，为听众带来独特的声音。日本作为一个充满创新的国家，也孕育出了许多令人瞩目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以下，我们将探索那些让人印象深刻的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知名度最高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——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开始。他以其独有的风格和出色的演讲技巧，迅速成为了人们心中的偶像。在他的代表作《</w:t>
      </w:r>
      <w:r>
        <w:rPr>
          <w:sz w:val="32"/>
          <w:szCs w:val="32"/>
        </w:rPr>
        <w:t>MAGIC MONKEY HUSTLE</w:t>
      </w:r>
      <w:r>
        <w:rPr>
          <w:sz w:val="32"/>
          <w:szCs w:val="32"/>
        </w:rPr>
        <w:t>》中，他展示了自己不仅能精准地掌握节奏，还能够用幽默感和深刻内容吸引听众。</w:t>
      </w:r>
      <w:r>
        <w:rPr>
          <w:sz w:val="32"/>
          <w:szCs w:val="32"/>
        </w:rPr>
        <w:t>&lt;/p&gt;&lt;p&gt;&lt;img src="/static-img/e8eymSsqowWBICAX47wxgMVxQ-7x4_9Br3ySPGS8nOjRJTqVbvMKZ51G1BolIdsLgZfXJFWzvaGhl1WDX3OCiA.jpg"&gt;&lt;/p&gt;&lt;p&gt;</w:t>
      </w:r>
      <w:r>
        <w:rPr>
          <w:sz w:val="32"/>
          <w:szCs w:val="32"/>
        </w:rPr>
        <w:t>接着是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，这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她的清澈嗓音和细腻的情感表达，在国内外都有着广泛的粉丝群体。她在《</w:t>
      </w:r>
      <w:r>
        <w:rPr>
          <w:sz w:val="32"/>
          <w:szCs w:val="32"/>
        </w:rPr>
        <w:t>LAST TRAIN</w:t>
      </w:r>
      <w:r>
        <w:rPr>
          <w:sz w:val="32"/>
          <w:szCs w:val="32"/>
        </w:rPr>
        <w:t>》这首歌曲中，用她温柔而坚定的声音，传递了一种对未来无限信心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腕儿，还有很多新兴的小伙伴也在努力地打拼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每天都有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上传自己的作品，他们通常会选择一些热门舞蹈或动漫元素来制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此吸引年轻观众。此举不仅成功提升了他们个人品牌，还促进了日韩文化之间互相交流与融合。</w:t>
      </w:r>
      <w:r>
        <w:rPr>
          <w:sz w:val="32"/>
          <w:szCs w:val="32"/>
        </w:rPr>
        <w:t>&lt;/p&gt;&lt;p&gt;&lt;img src="/static-img/br90sFUhnVl9cpQIVEgGhcVxQ-7x4_9Br3ySPGS8nOjRJTqVbvMKZ51G1BolIdsLgZfXJFWzvaGhl1WDX3OCiA.jpg"&gt;&lt;/p&gt;&lt;p&gt;</w:t>
      </w:r>
      <w:r>
        <w:rPr>
          <w:sz w:val="32"/>
          <w:szCs w:val="32"/>
        </w:rPr>
        <w:t>然而，不可否认的是，即便是在这样多元化且竞争激烈的环境下，真正脱颖而出的才华横溢之星并不多见。这需要极高的心力、长时间不断磨练，以及对音乐艺术本质的一致理解。而对于那些已经成为行业内顶尖的人物来说，他们每一部作品都是自己所追求完美艺术表达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背后，是一场关于音乐、文化、个性以及不断追求卓越的大戏。每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无论是否为大牌，都将自己的生活经历、思想情感融入到歌曲中，这正是他们为什么能够如此深入人心。</w:t>
      </w:r>
      <w:r>
        <w:rPr>
          <w:sz w:val="32"/>
          <w:szCs w:val="32"/>
        </w:rPr>
        <w:t>&lt;/p&gt;&lt;p&gt;&lt;img src="/static-img/G_1MP7bvHs_X48sG1ccVzcVxQ-7x4_9Br3ySPGS8nOjRJTqVbvMKZ51G1BolIdsLgZfXJFWzvaGhl1WDX3OCiA.jpg"&gt;&lt;/p&gt;&lt;p&gt;&lt;a href = "/doc/734672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行与技艺的碰撞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rel="alternate" download="734672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行与技艺的碰撞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